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jc w:val="center"/>
        <w:rPr>
          <w:rFonts w:ascii="Arial Unicode MS" w:hAnsi="Arial Unicode MS" w:eastAsia="Arial Unicode MS" w:cs="Arial Unicode MS"/>
          <w:b/>
          <w:b/>
          <w:bCs/>
        </w:rPr>
      </w:pPr>
      <w:r>
        <w:rPr>
          <w:b/>
          <w:bCs/>
        </w:rPr>
        <w:t>Diritto e Fisco</w:t>
      </w:r>
    </w:p>
    <w:p>
      <w:pPr>
        <w:pStyle w:val="Normal"/>
        <w:ind w:right="375" w:hanging="0"/>
        <w:jc w:val="center"/>
        <w:rPr>
          <w:b/>
          <w:b/>
          <w:bCs/>
        </w:rPr>
      </w:pPr>
      <w:r>
        <w:rPr>
          <w:b/>
          <w:bCs/>
        </w:rPr>
        <w:t>Ocse e Consiglio d'Europa hanno modificato la convenzione sull'assistenza amministrativa</w:t>
      </w:r>
    </w:p>
    <w:p>
      <w:pPr>
        <w:pStyle w:val="Normal"/>
        <w:ind w:right="375" w:hanging="0"/>
        <w:jc w:val="center"/>
        <w:rPr>
          <w:b/>
          <w:b/>
          <w:bCs/>
        </w:rPr>
      </w:pPr>
      <w:r>
        <w:rPr>
          <w:b/>
          <w:bCs/>
        </w:rPr>
        <w:t>Il segreto bancario al tramonto</w:t>
      </w:r>
    </w:p>
    <w:p>
      <w:pPr>
        <w:pStyle w:val="Normal"/>
        <w:ind w:right="375" w:hanging="0"/>
        <w:jc w:val="center"/>
        <w:rPr>
          <w:b/>
          <w:b/>
          <w:bCs/>
        </w:rPr>
      </w:pPr>
      <w:r>
        <w:rPr>
          <w:b/>
          <w:bCs/>
        </w:rPr>
        <w:t>Senza più ostacoli lo scambio di informazioni fiscali</w:t>
      </w:r>
    </w:p>
    <w:p>
      <w:pPr>
        <w:pStyle w:val="Normal"/>
        <w:ind w:right="375" w:hanging="0"/>
        <w:jc w:val="center"/>
        <w:rPr>
          <w:b/>
          <w:b/>
          <w:bCs/>
        </w:rPr>
      </w:pPr>
      <w:r>
        <w:rPr>
          <w:b/>
          <w:bCs/>
        </w:rPr>
      </w:r>
    </w:p>
    <w:p>
      <w:pPr>
        <w:pStyle w:val="Normal"/>
        <w:ind w:right="375" w:hanging="0"/>
        <w:rPr>
          <w:b/>
          <w:b/>
          <w:bCs/>
        </w:rPr>
      </w:pPr>
      <w:r>
        <w:rPr>
          <w:b/>
          <w:bCs/>
        </w:rPr>
      </w:r>
    </w:p>
    <w:p>
      <w:pPr>
        <w:pStyle w:val="Normal"/>
        <w:spacing w:before="0" w:after="240"/>
        <w:ind w:right="375" w:hanging="0"/>
        <w:rPr/>
      </w:pPr>
      <w:r>
        <w:rPr/>
        <w:t>L'Ocse e il Consiglio d'Europa hanno decretato la fine del segreto bancario. Le due istituzioni internazionali hanno messo a punto un protocollo di emendamenti alla Convenzione sulla mutua assistenza amministrativa in materia fiscale che impedisce ai Paesi firmatari di opporre la riservatezza degli utenti delle proprie banche o l'interesse di Stato di fronte a una richiesta di assistenza amministrativa proveniente da un'altra giurisdizione legata alla medesima Convenzione. Per dare maggiore efficacia alla crociata del G20 contro l'evasione internazionale, l'articolo 4 della nuova convenzione ha previsto la possibilità di realizzare controlli fiscali simultanei a livello multilaterale, anche attraverso l'invio di agenti delle Finanze al di fuori dei confini nazionali per condurre le indagini in tandem con i colleghi locali. E dopo aver individuato i capitali sfuggiti oltreconfine, grazie al protocollo di revisione della Convenzione, gli agenti del Fisco potranno beneficiare di una maggiore cooperazione transfrontaliera nelle fasi di recupero delle imposte non pagate. La Convenzione è stata sottoscritta, ratificata ed è entrata in vigore già in 14 Paesi sui 54 membri dell'Ocse e del Consiglio d'Europa (CoE). Il protocollo di adeguamento della Convenzione del 1988 alle linee guida del G20 presenta molte altre novità tutt'altro che secondarie. L'articolo 21, per esempio, scioglie ogni dubbio interpretativo che potrebbe insorgere da un'analisi congiunta delle disposizioni fiscali previste dalla Convenzione con gli standard stabiliti dagli articoli 26 e 27 del Modello di intesa fiscale messo a punto dall'Ocse, che negli ultimi mesi ha fatto da spartiacque per la definizione della lista dei buoni e quella dei cattivi. Ma c'è di più. Gli articoli 4 e 22 della Convenzione aggiornata presentano una serie di indicazioni sull'utilizzo di informazioni fiscali ottenute attraverso la collaborazione tra le autorità dei Paesi membri all'interno di un processo per frode fiscale. In passato, queste informazioni non potevano rappresentare uno strumento di accusa in virtù del prevalere delle leggi nazionali sulle disposizioni condivise tra i Paesi firmatari dell'accordo. D'ora in avanti le cose non andranno più allo stesso modo. Ocse e Consiglio d'Europa hanno deciso di aprire all'esterno la Convenzione consentendo la sua ratifica anche da parte di Paesi non appartenenti ai due blocchi. All'interno del Protocollo hanno trovato poi spazio alcune postille di natura giuridica come quella secondo cui le disposizioni della Convenzione sono valide soltanto nel caso in cui implichino un livello di cooperazione superiore a quella prevista dagli strumenti legislativi del diritto comunitario. O le procedure che dovranno seguire le autorità fiscali di un singolo Paese per sottoporre una richiesta di informazioni a un'altra giurisdizione. In altre parole, viene fatto espressamente divieto di esercitare le cosiddette «fishing expedition», letteralmente le spedizioni di caccia, ovvero le richieste generiche di informazioni senza l'esistenza di prove o sospetti fondati, relativi alle pratiche elusive delle leggi fiscali da parte di un soggetto, sia esso un privato cittadino o una società. Ma quali saranno le ripercussioni dell'entrata in vigore di questa nuova Convenzione rivista e aggiornata, sugli accordi fiscali già in essere? «Assolutamente nessuno», ha assicurato Jeffrey Owens, numero uno del Dipartimento fiscale dell'Ocse. «Le intese bilaterali per lo scambio di informazioni (Tiea) sono assolutamente compatibili con la Convenzione sulla mutua assistenza amministrativa in materia fiscale», ha assicurato Owens ricordando che il Protocollo sarà firmato in occasione della prossima Assemblea Ocse, in programma a Parigi il 27 e 28 maggio.</w:t>
      </w:r>
    </w:p>
    <w:tbl>
      <w:tblPr>
        <w:tblW w:w="6529" w:type="dxa"/>
        <w:jc w:val="center"/>
        <w:tblInd w:w="0" w:type="dxa"/>
        <w:tblLayout w:type="fixed"/>
        <w:tblCellMar>
          <w:top w:w="30" w:type="dxa"/>
          <w:left w:w="30" w:type="dxa"/>
          <w:bottom w:w="30" w:type="dxa"/>
          <w:right w:w="30" w:type="dxa"/>
        </w:tblCellMar>
      </w:tblPr>
      <w:tblGrid>
        <w:gridCol w:w="1444"/>
        <w:gridCol w:w="1304"/>
        <w:gridCol w:w="1317"/>
        <w:gridCol w:w="2464"/>
      </w:tblGrid>
      <w:tr>
        <w:trPr/>
        <w:tc>
          <w:tcPr>
            <w:tcW w:w="6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StrongEmphasis"/>
              </w:rPr>
              <w:t>La mutua assistenza amministrativa nei paesi Ocse</w:t>
            </w:r>
            <w:r>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PAES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FIRMA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RATIFICA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ENTRATA IN FORZ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US"/>
              </w:rPr>
            </w:pPr>
            <w:r>
              <w:rPr>
                <w:lang w:val="en-US"/>
              </w:rPr>
              <w:t>Azerbaija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lang w:val="en-US"/>
              </w:rPr>
              <w:t>26/3/2003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lang w:val="en-US"/>
              </w:rPr>
              <w:t>3/6/2004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lang w:val="en-US"/>
              </w:rPr>
              <w:t>1/10/2004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US"/>
              </w:rPr>
            </w:pPr>
            <w:r>
              <w:rPr>
                <w:lang w:val="en-US"/>
              </w:rPr>
              <w:t>Belgio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lang w:val="en-US"/>
              </w:rPr>
              <w:t>7/2/1992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lang w:val="en-US"/>
              </w:rPr>
              <w:t>1/8/2000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lang w:val="en-US"/>
              </w:rPr>
              <w:t>1/12/2000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US"/>
              </w:rPr>
            </w:pPr>
            <w:r>
              <w:rPr>
                <w:lang w:val="en-US"/>
              </w:rPr>
              <w:t>Rep. Cec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7/1992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7/1992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4/1995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Finlandi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1/12/1989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5/12/1994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4/1995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Franci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7/9/2003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5/5/2005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9/2005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Germani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7/4/2008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Ungheri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2/7/1996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2/7/1996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11/1996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tali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31/1/2006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31/1/2006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5/2006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Oland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5/9/1990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5/10/1996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2/1997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Norvegi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5/5/1989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3/6/1989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4/1995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oloni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10/1997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5/6/1997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10/1997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pagn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2/11/2009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vezi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4/1995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4/7/1990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4/1995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Ucrain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7/2009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6/3/2009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7/2009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Regno Unito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4/5/2007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4/1/2008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5/2008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anad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4/5/2007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4/1/2008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5/2008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tati Uniti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8/6/1989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3/2/1991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4/1995  </w:t>
            </w:r>
          </w:p>
        </w:tc>
      </w:tr>
      <w:tr>
        <w:trPr/>
        <w:tc>
          <w:tcPr>
            <w:tcW w:w="6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Fonte: Oecd - 2010  </w:t>
            </w:r>
          </w:p>
        </w:tc>
      </w:tr>
    </w:tbl>
    <w:p>
      <w:pPr>
        <w:pStyle w:val="Normal"/>
        <w:ind w:right="375" w:hanging="0"/>
        <w:rPr/>
      </w:pPr>
      <w:r>
        <w:rPr/>
      </w:r>
    </w:p>
    <w:tbl>
      <w:tblPr>
        <w:tblW w:w="9758" w:type="dxa"/>
        <w:jc w:val="center"/>
        <w:tblInd w:w="0" w:type="dxa"/>
        <w:tblLayout w:type="fixed"/>
        <w:tblCellMar>
          <w:top w:w="15" w:type="dxa"/>
          <w:left w:w="15" w:type="dxa"/>
          <w:bottom w:w="15" w:type="dxa"/>
          <w:right w:w="15" w:type="dxa"/>
        </w:tblCellMar>
      </w:tblPr>
      <w:tblGrid>
        <w:gridCol w:w="1716"/>
        <w:gridCol w:w="8042"/>
      </w:tblGrid>
      <w:tr>
        <w:trPr/>
        <w:tc>
          <w:tcPr>
            <w:tcW w:w="9758" w:type="dxa"/>
            <w:gridSpan w:val="2"/>
            <w:tcBorders/>
            <w:vAlign w:val="center"/>
          </w:tcPr>
          <w:p>
            <w:pPr>
              <w:pStyle w:val="Normal"/>
              <w:jc w:val="center"/>
              <w:rPr>
                <w:rFonts w:ascii="Arial Unicode MS" w:hAnsi="Arial Unicode MS" w:eastAsia="Arial Unicode MS" w:cs="Arial Unicode MS"/>
              </w:rPr>
            </w:pPr>
            <w:r>
              <w:rPr>
                <w:rStyle w:val="StrongEmphasis"/>
              </w:rPr>
              <w:t>I passi della lotta ai paradisi fiscali</w:t>
            </w:r>
            <w:r>
              <w:rPr/>
              <w:t xml:space="preserve">  </w:t>
            </w:r>
          </w:p>
        </w:tc>
      </w:tr>
      <w:tr>
        <w:trPr/>
        <w:tc>
          <w:tcPr>
            <w:tcW w:w="1716" w:type="dxa"/>
            <w:tcBorders/>
            <w:vAlign w:val="center"/>
          </w:tcPr>
          <w:p>
            <w:pPr>
              <w:pStyle w:val="Normal"/>
              <w:jc w:val="center"/>
              <w:rPr>
                <w:rFonts w:ascii="Arial Unicode MS" w:hAnsi="Arial Unicode MS" w:eastAsia="Arial Unicode MS" w:cs="Arial Unicode MS"/>
              </w:rPr>
            </w:pPr>
            <w:r>
              <w:rPr>
                <w:rStyle w:val="StrongEmphasis"/>
                <w:i/>
                <w:iCs/>
              </w:rPr>
              <w:t>25 GENNAIO 1988</w:t>
            </w:r>
            <w:r>
              <w:rPr/>
              <w:t xml:space="preserve">  </w:t>
            </w:r>
          </w:p>
        </w:tc>
        <w:tc>
          <w:tcPr>
            <w:tcW w:w="8042" w:type="dxa"/>
            <w:tcBorders/>
            <w:vAlign w:val="center"/>
          </w:tcPr>
          <w:p>
            <w:pPr>
              <w:pStyle w:val="Normal"/>
              <w:rPr>
                <w:rFonts w:ascii="Arial Unicode MS" w:hAnsi="Arial Unicode MS" w:eastAsia="Arial Unicode MS" w:cs="Arial Unicode MS"/>
              </w:rPr>
            </w:pPr>
            <w:r>
              <w:rPr/>
              <w:t>Il Consiglio d'Europa e l'Ocse sottopongono alla firma dei 54 Paesi membri la prima Convenzione sulla mutua assistenza amministratica in materia fiscale che prevede una serie di principi condivisi tra i Paesi firmatari in un'ottica di sradicamento dell'evasione fiscale internazionale. Tra questi, lo scambio spontaneo di informazioni, la condivisione automatica di dati inerenti indagini fiscali, lo svolgimento di accertamenti simultanei e la fornitura di assistneza reciproca nel processo di recupero delle tasse evase  </w:t>
            </w:r>
          </w:p>
        </w:tc>
      </w:tr>
      <w:tr>
        <w:trPr/>
        <w:tc>
          <w:tcPr>
            <w:tcW w:w="1716" w:type="dxa"/>
            <w:tcBorders/>
            <w:vAlign w:val="center"/>
          </w:tcPr>
          <w:p>
            <w:pPr>
              <w:pStyle w:val="Normal"/>
              <w:jc w:val="center"/>
              <w:rPr>
                <w:rFonts w:ascii="Arial Unicode MS" w:hAnsi="Arial Unicode MS" w:eastAsia="Arial Unicode MS" w:cs="Arial Unicode MS"/>
              </w:rPr>
            </w:pPr>
            <w:r>
              <w:rPr>
                <w:rStyle w:val="StrongEmphasis"/>
                <w:i/>
                <w:iCs/>
              </w:rPr>
              <w:t>1989-2009</w:t>
            </w:r>
            <w:r>
              <w:rPr/>
              <w:t xml:space="preserve">  </w:t>
            </w:r>
          </w:p>
        </w:tc>
        <w:tc>
          <w:tcPr>
            <w:tcW w:w="8042" w:type="dxa"/>
            <w:tcBorders/>
            <w:vAlign w:val="center"/>
          </w:tcPr>
          <w:p>
            <w:pPr>
              <w:pStyle w:val="Normal"/>
              <w:rPr>
                <w:rFonts w:ascii="Arial Unicode MS" w:hAnsi="Arial Unicode MS" w:eastAsia="Arial Unicode MS" w:cs="Arial Unicode MS"/>
              </w:rPr>
            </w:pPr>
            <w:r>
              <w:rPr/>
              <w:t>La Convenzione è stata progressivamente sottoscritta, ratificata ed entrata in vigore in 14 Paesi (Azerbaijan, Belgio, Danimarca, Finlandia, Francia, Islanda, Italia, Norvegia, Paesi Bassi, Polonia, Svezia, Regno Unito e Ucraina), mentre Germania, Canada e Spagna hanno siglato la Convenzione senza tuttavia darle forza di legge  </w:t>
            </w:r>
          </w:p>
        </w:tc>
      </w:tr>
      <w:tr>
        <w:trPr/>
        <w:tc>
          <w:tcPr>
            <w:tcW w:w="1716" w:type="dxa"/>
            <w:tcBorders/>
            <w:vAlign w:val="center"/>
          </w:tcPr>
          <w:p>
            <w:pPr>
              <w:pStyle w:val="Normal"/>
              <w:jc w:val="center"/>
              <w:rPr>
                <w:rFonts w:ascii="Arial Unicode MS" w:hAnsi="Arial Unicode MS" w:eastAsia="Arial Unicode MS" w:cs="Arial Unicode MS"/>
              </w:rPr>
            </w:pPr>
            <w:r>
              <w:rPr>
                <w:rStyle w:val="StrongEmphasis"/>
                <w:i/>
                <w:iCs/>
              </w:rPr>
              <w:t>2 APRILE 2009</w:t>
            </w:r>
            <w:r>
              <w:rPr/>
              <w:t xml:space="preserve">  </w:t>
            </w:r>
          </w:p>
        </w:tc>
        <w:tc>
          <w:tcPr>
            <w:tcW w:w="8042" w:type="dxa"/>
            <w:tcBorders/>
            <w:vAlign w:val="center"/>
          </w:tcPr>
          <w:p>
            <w:pPr>
              <w:pStyle w:val="Normal"/>
              <w:rPr>
                <w:rFonts w:ascii="Arial Unicode MS" w:hAnsi="Arial Unicode MS" w:eastAsia="Arial Unicode MS" w:cs="Arial Unicode MS"/>
              </w:rPr>
            </w:pPr>
            <w:r>
              <w:rPr/>
              <w:t>Il G20 di Londra sancisce la determinazione dei Paesi industrializzati nel contrasto ai paradisi fiscali e all'evasione internazionale decretando nuove regole di trasparenza e di condivisione delle informazioni internazionali  </w:t>
            </w:r>
          </w:p>
        </w:tc>
      </w:tr>
      <w:tr>
        <w:trPr/>
        <w:tc>
          <w:tcPr>
            <w:tcW w:w="1716" w:type="dxa"/>
            <w:tcBorders/>
            <w:vAlign w:val="center"/>
          </w:tcPr>
          <w:p>
            <w:pPr>
              <w:pStyle w:val="Normal"/>
              <w:jc w:val="center"/>
              <w:rPr>
                <w:rFonts w:ascii="Arial Unicode MS" w:hAnsi="Arial Unicode MS" w:eastAsia="Arial Unicode MS" w:cs="Arial Unicode MS"/>
              </w:rPr>
            </w:pPr>
            <w:r>
              <w:rPr>
                <w:rStyle w:val="StrongEmphasis"/>
                <w:i/>
                <w:iCs/>
              </w:rPr>
              <w:t>APRILE 2009</w:t>
            </w:r>
            <w:r>
              <w:rPr/>
              <w:t xml:space="preserve">  </w:t>
            </w:r>
          </w:p>
        </w:tc>
        <w:tc>
          <w:tcPr>
            <w:tcW w:w="8042" w:type="dxa"/>
            <w:tcBorders/>
            <w:vAlign w:val="center"/>
          </w:tcPr>
          <w:p>
            <w:pPr>
              <w:pStyle w:val="Normal"/>
              <w:rPr>
                <w:rFonts w:ascii="Arial Unicode MS" w:hAnsi="Arial Unicode MS" w:eastAsia="Arial Unicode MS" w:cs="Arial Unicode MS"/>
              </w:rPr>
            </w:pPr>
            <w:r>
              <w:rPr/>
              <w:t>Contestualmente, l'Ocse mette a punto una lista nera dei Paesi non collaborativi sotto il profilo fiscale. Per poterne uscire è necessario siglare almeno 12 intesa bilaterali sullo scambio di informazioni fiscali redatte secondo lo standar messo a punto dall'Organizzazione di Parigi  </w:t>
            </w:r>
          </w:p>
        </w:tc>
      </w:tr>
      <w:tr>
        <w:trPr/>
        <w:tc>
          <w:tcPr>
            <w:tcW w:w="1716" w:type="dxa"/>
            <w:tcBorders/>
            <w:vAlign w:val="center"/>
          </w:tcPr>
          <w:p>
            <w:pPr>
              <w:pStyle w:val="Normal"/>
              <w:jc w:val="center"/>
              <w:rPr>
                <w:rFonts w:ascii="Arial Unicode MS" w:hAnsi="Arial Unicode MS" w:eastAsia="Arial Unicode MS" w:cs="Arial Unicode MS"/>
              </w:rPr>
            </w:pPr>
            <w:r>
              <w:rPr>
                <w:rStyle w:val="StrongEmphasis"/>
                <w:i/>
                <w:iCs/>
              </w:rPr>
              <w:t>3 SETTEMBRE 2009</w:t>
            </w:r>
            <w:r>
              <w:rPr/>
              <w:t xml:space="preserve">  </w:t>
            </w:r>
          </w:p>
        </w:tc>
        <w:tc>
          <w:tcPr>
            <w:tcW w:w="8042" w:type="dxa"/>
            <w:tcBorders/>
            <w:vAlign w:val="center"/>
          </w:tcPr>
          <w:p>
            <w:pPr>
              <w:pStyle w:val="Normal"/>
              <w:rPr>
                <w:rFonts w:ascii="Arial Unicode MS" w:hAnsi="Arial Unicode MS" w:eastAsia="Arial Unicode MS" w:cs="Arial Unicode MS"/>
              </w:rPr>
            </w:pPr>
            <w:r>
              <w:rPr/>
              <w:t>Nel corso del Forum fiscale dell'Ocse, 70 delegazioni convenute a Città del Messico stabiliscono di non fare più sconti di pena a nessuno eliminando la distinzione tra lista grigia e lista bianca. Tutti i Paesi saranno giudicati singolarmente dall'Ocse per stabilire l'effettivo livello di collaborazione fiscale. A questo proposito, è stato deciso di trasformare il Global FOrum in un organismo autonomo con compiti di vigilanza sugli accordi siglati tra i vari stati e la loro effettiva messa in pratica. Non solo. Le delegazioni hanno stabilito di ridurre i tempi per negoziare e approvare gli accordi fiscali negoziando i Tiea a livello multilaterale. Non solo. Si è stabilito di redigere una guida alla compilazione degli accordi fiscali in base al Model Agreement on Exchange of Information on Tax Matters del 2002, ed esplorare la possibilità di estendere ad altre giurisdizioni la convenzione multilaterale Ocse-Consiglio d'Europa sull'assistenza amministrativa in materia fiscale  </w:t>
            </w:r>
          </w:p>
        </w:tc>
      </w:tr>
      <w:tr>
        <w:trPr/>
        <w:tc>
          <w:tcPr>
            <w:tcW w:w="1716" w:type="dxa"/>
            <w:tcBorders/>
            <w:vAlign w:val="center"/>
          </w:tcPr>
          <w:p>
            <w:pPr>
              <w:pStyle w:val="Normal"/>
              <w:jc w:val="center"/>
              <w:rPr>
                <w:rFonts w:ascii="Arial Unicode MS" w:hAnsi="Arial Unicode MS" w:eastAsia="Arial Unicode MS" w:cs="Arial Unicode MS"/>
              </w:rPr>
            </w:pPr>
            <w:r>
              <w:rPr>
                <w:rStyle w:val="StrongEmphasis"/>
                <w:i/>
                <w:iCs/>
              </w:rPr>
              <w:t>18 MARZO 2010</w:t>
            </w:r>
            <w:r>
              <w:rPr/>
              <w:t xml:space="preserve">  </w:t>
            </w:r>
          </w:p>
        </w:tc>
        <w:tc>
          <w:tcPr>
            <w:tcW w:w="8042" w:type="dxa"/>
            <w:tcBorders/>
            <w:vAlign w:val="center"/>
          </w:tcPr>
          <w:p>
            <w:pPr>
              <w:pStyle w:val="Normal"/>
              <w:rPr>
                <w:rFonts w:ascii="Arial Unicode MS" w:hAnsi="Arial Unicode MS" w:eastAsia="Arial Unicode MS" w:cs="Arial Unicode MS"/>
              </w:rPr>
            </w:pPr>
            <w:r>
              <w:rPr/>
              <w:t>Scatta la Fase II dell'operazione di contrasto ai apradisi fiscali da parte dell'Ocse. Dopo aver preso atto degli sforzi compiuti dai centri offshore nella sottoscrizione di interese fiscali redatte secondo standard condivisi, l'Organizzazione di Parigi ha dato il via all'operazione di verifica dei sistemi di trasparenza fiscale. Il processo di revisione partirà con un primo gruppo di 18 giurisdizioni (Australia, Barbados, Bermuda, Botswana, Canada, Danimarca, Isole Cayman, India, Irlanda, Giamaica, Jersey, Mauritius, Monaco, Norvegia, Panama, Qatar, Trinidad e Tobago) a cui faranno seguito, nella seocnda parte dell'anno, i maggiori protagonisti della finanza offshore: da luglio a dicembre un comitato di valutatori di Parigi passerà ai raggi X il sistema fiscale di Svizzera, Liechtenstein, San Marino, Bahamas, Singapore e Guernsey, andando a verificare la qualità degli accordi sottoscritti in fretta e furia nell'ultimo anno per sfuggire alla lista grigia dell'Ocse  </w:t>
            </w:r>
          </w:p>
        </w:tc>
      </w:tr>
      <w:tr>
        <w:trPr/>
        <w:tc>
          <w:tcPr>
            <w:tcW w:w="1716" w:type="dxa"/>
            <w:tcBorders/>
            <w:vAlign w:val="center"/>
          </w:tcPr>
          <w:p>
            <w:pPr>
              <w:pStyle w:val="Normal"/>
              <w:jc w:val="center"/>
              <w:rPr>
                <w:rFonts w:ascii="Arial Unicode MS" w:hAnsi="Arial Unicode MS" w:eastAsia="Arial Unicode MS" w:cs="Arial Unicode MS"/>
              </w:rPr>
            </w:pPr>
            <w:r>
              <w:rPr>
                <w:rStyle w:val="StrongEmphasis"/>
                <w:i/>
                <w:iCs/>
              </w:rPr>
              <w:t>6 APRILE 2010</w:t>
            </w:r>
            <w:r>
              <w:rPr/>
              <w:t xml:space="preserve">  </w:t>
            </w:r>
          </w:p>
        </w:tc>
        <w:tc>
          <w:tcPr>
            <w:tcW w:w="8042" w:type="dxa"/>
            <w:tcBorders/>
            <w:vAlign w:val="center"/>
          </w:tcPr>
          <w:p>
            <w:pPr>
              <w:pStyle w:val="Normal"/>
              <w:rPr>
                <w:rFonts w:ascii="Arial Unicode MS" w:hAnsi="Arial Unicode MS" w:eastAsia="Arial Unicode MS" w:cs="Arial Unicode MS"/>
              </w:rPr>
            </w:pPr>
            <w:r>
              <w:rPr/>
              <w:t>L'Ocse ha annunciato l'accordo ragigunto con il Consiglio d'Europa epr la revisione della Convenzione sulla mutua assistenza amminsitrativa in materia fiscale datata 1988 in maniera di adeguarla alle indicazioni di natura fiscale elaborate in seno al G20  </w:t>
            </w:r>
          </w:p>
        </w:tc>
      </w:tr>
      <w:tr>
        <w:trPr/>
        <w:tc>
          <w:tcPr>
            <w:tcW w:w="1716" w:type="dxa"/>
            <w:tcBorders/>
            <w:vAlign w:val="center"/>
          </w:tcPr>
          <w:p>
            <w:pPr>
              <w:pStyle w:val="Normal"/>
              <w:jc w:val="center"/>
              <w:rPr>
                <w:rFonts w:ascii="Arial Unicode MS" w:hAnsi="Arial Unicode MS" w:eastAsia="Arial Unicode MS" w:cs="Arial Unicode MS"/>
              </w:rPr>
            </w:pPr>
            <w:r>
              <w:rPr>
                <w:rStyle w:val="StrongEmphasis"/>
                <w:i/>
                <w:iCs/>
              </w:rPr>
              <w:t>27-28 MAGGIO 2010</w:t>
            </w:r>
            <w:r>
              <w:rPr/>
              <w:t xml:space="preserve">  </w:t>
            </w:r>
          </w:p>
        </w:tc>
        <w:tc>
          <w:tcPr>
            <w:tcW w:w="8042" w:type="dxa"/>
            <w:tcBorders/>
            <w:vAlign w:val="center"/>
          </w:tcPr>
          <w:p>
            <w:pPr>
              <w:pStyle w:val="Normal"/>
              <w:rPr>
                <w:rFonts w:ascii="Arial Unicode MS" w:hAnsi="Arial Unicode MS" w:eastAsia="Arial Unicode MS" w:cs="Arial Unicode MS"/>
              </w:rPr>
            </w:pPr>
            <w:r>
              <w:rPr/>
              <w:t>La nuova Convenzione modificata secondo il protocollo condiviso tra Ocse e Consiglio d'Europa approderà alla firma. L'entrata in vigore cera e propria arriverà invece a tre mesi di distanza dalla ratifica da parte di almeno 5 Paesi membri. Da quel momento in avanti, tutti e 54 i Paesi membri del Consiglio d'Europa o dell'Ocse che volessero aderire alla Convenzione, potrebbero farlo soltanto sottoscrivendo il nuovo testo arricchito degli emendamenti apportati nel 2010. Non sarà più possibile, in altre parole, sottoscrivere il modello precedente di Convenzion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48:00Z</dcterms:created>
  <dc:creator>Studio galassi</dc:creator>
  <dc:description/>
  <dc:language>en-US</dc:language>
  <cp:lastModifiedBy>Studio galassi</cp:lastModifiedBy>
  <dcterms:modified xsi:type="dcterms:W3CDTF">2010-04-07T10:49:00Z</dcterms:modified>
  <cp:revision>1</cp:revision>
  <dc:subject/>
  <dc:title>Diritto e Fisco</dc:title>
</cp:coreProperties>
</file>